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05.05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 0505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3105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рисутствовали 14 Аватаров ИВО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Анатольевна Шалаев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я Николаевна Кобзарь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Николаевна Ильдюхин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итальевна Бондарева онлай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координация Совета ИВО Подразделения ИВДИВО Ангарск. Образ Подразделения ИВДИВО Ангарск. Итоги года. Ревизионн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 командные занятия, даже для одного человека, так как среда разворачивается на всю территорию. Мы приглашаем людей, чтобы менять внутренний мир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ние и фиксация стяжённых 512 Частей ИВО гражданам территории ИВДИВО Ангарск 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2048 частей, в каждой части 2048 систем, в каждой системе 2048 аппаратов, в каждом аппарате 2048 частностей.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из нас Отец зажигает огонёчек, благодатный Огонь. Отец нас творит каждую секунду. Аватар-это первый внешний, который являет собой Отца. И мы всегда команда Отца, мы все Омеги Отц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с расписанием Подразделения на ИВДИВО-полис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нтеза Подразделения. Стратегии и перспективы на 2024-2025 год – проведение Школ ИВДИВО на территории ИВДИВО Ангарск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>Аватаресса ИВО подразделения ИВДИВО Ангарск Ольга Трофимец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я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ждые три месяца приглашать Владык Синтеза для проведения школ в подразделен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20.05.20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2005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3105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рисутствовали 15 Аватаров ИВО: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льга Васильевна Трофимец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Анатольевна Шалаев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 он-лайн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итальевич Цысельский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Ильдюхин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лентиновна Дёрина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етровна Руде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ли тему Компетенции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ли 10 ИВДИВО-Зданий в подразделении ИВДИВО Ангарск по материалам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7 Синтез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 Суперизвечной Метаизвечиной 2054</w:t>
        <w:noBreakHyphen/>
        <w:t>го архетипа ИВД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о-ИВДИВО Метаизвечиной 2055</w:t>
        <w:noBreakHyphen/>
        <w:t>го архетипа ИВД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е</w:t>
        <w:noBreakHyphen/>
        <w:t>ИВДИВО Извечиной 1544</w:t>
        <w:noBreakHyphen/>
        <w:t>го архетипа ИВД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и</w:t>
        <w:noBreakHyphen/>
        <w:t>ИВДИВО Извечиной 1545</w:t>
        <w:noBreakHyphen/>
        <w:t>го архетипа ИВД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и</w:t>
        <w:noBreakHyphen/>
        <w:t>ИВДИВО Всеединой 1033</w:t>
        <w:noBreakHyphen/>
        <w:t>го архетипа ИВД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Фа</w:t>
        <w:noBreakHyphen/>
        <w:t>ИВДИВО Всеединой 1034</w:t>
        <w:noBreakHyphen/>
        <w:t>го архетипа ИВД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Ре</w:t>
        <w:noBreakHyphen/>
        <w:t>ИВДИВО Октавой Человек Служащего 552</w:t>
        <w:noBreakHyphen/>
        <w:t>го архетипа ИВД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Ми</w:t>
        <w:noBreakHyphen/>
        <w:t>ИВДИВО Октавой Человек Служащего 553</w:t>
        <w:noBreakHyphen/>
        <w:t>го архетипа ИВД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Ре</w:t>
        <w:noBreakHyphen/>
        <w:t>ИВДИВО Метагалактикой Человек Учителя 72</w:t>
        <w:noBreakHyphen/>
        <w:t>го архетипа ИВД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Ми</w:t>
        <w:noBreakHyphen/>
        <w:t>ИВДИВО Метагалактикой Человек Учителя 73</w:t>
        <w:noBreakHyphen/>
        <w:t>го архетипа ИВД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стяжено 152 ИВДИВО-Здания в подразделении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b/>
          <w:color w:val="000000"/>
          <w:sz w:val="32"/>
        </w:rPr>
        <w:t xml:space="preserve">: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ть Служение каждому до 1 июня, чтобы включился командный Огонь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о дням Советов: </w:t>
      </w:r>
      <w:r>
        <w:rPr>
          <w:rFonts w:cs="Times New Roman" w:ascii="Times New Roman" w:hAnsi="Times New Roman"/>
          <w:sz w:val="24"/>
          <w:szCs w:val="24"/>
        </w:rPr>
        <w:t>Советы подразделения переносятся на среду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пятница Совет Парадигмы</w:t>
      </w:r>
    </w:p>
    <w:p>
      <w:pPr>
        <w:pStyle w:val="Style17"/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-ое воскресенье Совет 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среда Совет ИВО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1:00Z</dcterms:created>
  <dc:creator>boris</dc:creator>
  <dc:description/>
  <dc:language>en-US</dc:language>
  <cp:lastModifiedBy>ADMIN</cp:lastModifiedBy>
  <dcterms:modified xsi:type="dcterms:W3CDTF">2024-05-31T05:01:00Z</dcterms:modified>
  <cp:revision>2</cp:revision>
  <dc:subject/>
  <dc:title/>
</cp:coreProperties>
</file>